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大学生艺术教育实践基地使用申请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80"/>
        <w:gridCol w:w="1440"/>
        <w:gridCol w:w="2473"/>
      </w:tblGrid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使用单位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时间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18"/>
                <w:szCs w:val="18"/>
              </w:rPr>
              <w:t>注明日期、时间段、教室编号（教室原则上只能为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18"/>
                <w:szCs w:val="18"/>
              </w:rPr>
              <w:t>201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18"/>
                <w:szCs w:val="18"/>
              </w:rPr>
              <w:t>203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18"/>
                <w:szCs w:val="18"/>
              </w:rPr>
              <w:t>205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内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规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使用设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（教师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  <w:t>or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辅导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使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负责人（签字）        盖章       年    月    日</w:t>
            </w:r>
          </w:p>
        </w:tc>
      </w:tr>
      <w:tr>
        <w:trPr>
          <w:trHeight w:val="19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批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单位（盖章）                     年    月    日     </w:t>
            </w:r>
          </w:p>
        </w:tc>
      </w:tr>
      <w:tr>
        <w:trPr>
          <w:trHeight w:val="7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员记录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反馈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使用单位要明确教育学生爱护基地设施，维护场地设备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得将食物饮料带入活动场地，并严格按照《大学生艺术教育实践基地管理办法》开展艺术活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活动结束后，使用单位应组织相关人员清洁场地，经管理人员验收后方可离场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未经验收自行离开者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内停止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借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场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使用单位不得擅自临时变更审批时间和场地，不得自行将场地借给其他单位使用。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素质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9:00Z</dcterms:created>
  <dc:creator>番茄花园</dc:creator>
  <dc:description/>
  <cp:keywords/>
  <dc:language>en-US</dc:language>
  <cp:lastModifiedBy>whut</cp:lastModifiedBy>
  <cp:lastPrinted>2022-09-13T09:38:00Z</cp:lastPrinted>
  <dcterms:modified xsi:type="dcterms:W3CDTF">2022-09-28T08:36:00Z</dcterms:modified>
  <cp:revision>6</cp:revision>
  <dc:subject/>
  <dc:title>大学生活动中心多功能厅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886BF443448879786224005AD50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